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ind w:right="4870" w:hanging="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от 23 декабря 2004 г. № 337 «Об утверждении Порядка назначения и выплаты государственных пособий гражданам, имеющим детей» (с изменениями, внесенными постановлениями Кабинета Министров Чувашской Республики от 27 мая 2005 г. № 132, от 29 декабря 2005 г. № 333, от 4 июля 2006 г. № 163, от 11 мая 2007 г. № 109, от 12 июля 2007 г. № 170, от 12 сентября 2008 г. № 271, от 6 марта 2013 г. № 82, от 29 августа 2013 г. № 339, от 22 января 2014 г. № </w:t>
      </w:r>
      <w:hyperlink r:id="rId2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>, от 14 августа 2014 г. № 269, от 26 февраля 2016 г. № 53, от 27 июля 2016 г. № 298, от 28 июня 2017 г. № 251, от 28 февраля 2018 г. № 67, от 27 июня 2018 г. № 247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5.5 раздела V Порядка назначения и выплаты государственных пособий гражданам, имеющим детей, утвержденного указанным постановлением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5.5. Не позднее одного рабочего дня с момента выплаты ежемесячного пособия на ребенка, пособия по беременности и родам женщинам, признанным в установленном порядке безработными, и некоторым другим категориям женщин Центр предоставления мер социальной поддержки предоставляет в Единую государственную информационную систему социального обеспечения информацию о выплате указанных пособий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1612664/68068ace16a61a6c949adaac3aaa06d7/" \l "block_12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 1-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1612664/68068ace16a61a6c949adaac3aaa06d7/" \l "block_12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остава информации, размещаемой в Единой государственной информационной системе социального обеспечения, и источников такой информации, утвержденного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4 февраля 2017 г. № 181 «</w:t>
      </w:r>
      <w:hyperlink r:id="rId4">
        <w:r>
          <w:rPr>
            <w:rStyle w:val="InternetLink"/>
            <w:sz w:val="26"/>
            <w:szCs w:val="26"/>
          </w:rPr>
          <w:t>О Единой государственной информационной системе социального обеспечения»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т 27 сентября 2007 г. № 238 «О порядке обеспечения полноценным питанием беременных женщин, кормящих матерей, а также детей в возрасте от двух до трех лет в семьях со среднедушевым доходом, не превышающим величину прожиточного минимума, установленную на территории Чувашской Республики» (с изменениями, внесенными постановлениями Кабинета Министров Чувашской Республики от 14 декабря 2007 г.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339, от 26 декабря 2007 г. № 353, от 14 сентября 2011 г. № 393, от 6 марта 2013 г. № 82, от 26 июня 2014 г. № 216, от 13 апреля 2016 г. № 129, от 26 июля 2017 г. № 294, от 28 февраля </w:t>
        <w:br/>
        <w:t>2018 г. № 67, от 27 июня 2018 г. № 247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12 Положения о порядке обеспечения полноценным питанием беременных женщин, кормящих матерей, а также детей в возрасте от двух до трех лет в семьях со среднедушевым доходом, не превышающим величину прожиточного минимума, установленную на территории Чувашской Республики, утвержденного указанным постановлением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2. Не позднее одного рабочего дня с момента выплаты денежной компенсации Центр предоставления мер социальной поддержки предоставляет в Единую государственную информационную систему социального обеспечения информацию о выплате денежной компенсации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1612664/68068ace16a61a6c949adaac3aaa06d7/" \l "block_12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 1-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1612664/68068ace16a61a6c949adaac3aaa06d7/" \l "block_12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остава информации, размещаемой в Единой государственной информационной системе социального обеспечения, и источников такой информации, утвержденного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4 февраля 2017 г. № 181 «</w:t>
      </w:r>
      <w:hyperlink r:id="rId7">
        <w:r>
          <w:rPr>
            <w:rStyle w:val="InternetLink"/>
            <w:sz w:val="26"/>
            <w:szCs w:val="26"/>
          </w:rPr>
          <w:t>О Единой государственной информационной системе социального обеспечения»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т 24 декабря 2010 г. № 496 «Об утверждении Правил предоставления средств из республиканского бюджета Чувашской Республики для выплаты субсидий гражданам на оплату жилого помещения и коммунальных услуг» (с изменениями, внесенными постановлениями Кабинета Министров Чувашской Республики от 14 сентября 2011 г. №</w:t>
      </w:r>
      <w:hyperlink r:id="rId8">
        <w:r>
          <w:rPr>
            <w:rStyle w:val="InternetLink"/>
            <w:sz w:val="26"/>
            <w:szCs w:val="26"/>
          </w:rPr>
          <w:t xml:space="preserve"> 393</w:t>
        </w:r>
      </w:hyperlink>
      <w:r>
        <w:rPr>
          <w:sz w:val="26"/>
          <w:szCs w:val="26"/>
        </w:rPr>
        <w:t xml:space="preserve">, от 6 марта 2013 г. № </w:t>
      </w:r>
      <w:hyperlink r:id="rId9">
        <w:r>
          <w:rPr>
            <w:rStyle w:val="InternetLink"/>
            <w:sz w:val="26"/>
            <w:szCs w:val="26"/>
          </w:rPr>
          <w:t>82</w:t>
        </w:r>
      </w:hyperlink>
      <w:r>
        <w:rPr>
          <w:sz w:val="26"/>
          <w:szCs w:val="26"/>
        </w:rPr>
        <w:t xml:space="preserve">, от 12 июля </w:t>
        <w:br/>
        <w:t xml:space="preserve">2016 г. </w:t>
      </w:r>
      <w:hyperlink r:id="rId10">
        <w:r>
          <w:rPr>
            <w:rStyle w:val="InternetLink"/>
            <w:sz w:val="26"/>
            <w:szCs w:val="26"/>
          </w:rPr>
          <w:t>№ 25</w:t>
        </w:r>
      </w:hyperlink>
      <w:r>
        <w:rPr>
          <w:sz w:val="26"/>
          <w:szCs w:val="26"/>
        </w:rPr>
        <w:t>6, от 28 февраля 2018 г. № 67, от 9 октября 2018 г. № 391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ункт 2.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авил предоставления средств из республиканского бюджета Чувашской Республики для выплаты субсидий гражданам на оплату жилого помещения и коммунальных услуг, утвержденных указанным постановлением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5. Не позднее одного рабочего дня с момента предоставления субсидии Центр предоставления мер социальной поддержки предоставляет в Единую государственную информационную систему социального обеспечения информацию о предоставлении субсидии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1612664/68068ace16a61a6c949adaac3aaa06d7/" \l "block_12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 1-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1612664/68068ace16a61a6c949adaac3aaa06d7/" \l "block_12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остава информации, размещаемой в Единой государственной информационной системе социального обеспечения, и источников такой информации, утвержденного </w:t>
      </w:r>
      <w:hyperlink r:id="rId1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4 февраля 2017 г. № 181 «</w:t>
      </w:r>
      <w:hyperlink r:id="rId12">
        <w:r>
          <w:rPr>
            <w:rStyle w:val="InternetLink"/>
            <w:sz w:val="26"/>
            <w:szCs w:val="26"/>
          </w:rPr>
          <w:t>О Единой государственной информационной системе социального обеспечения»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 29 декабря 2010 г. № 516 «Об утверждении Правил предоставления средств из республиканского бюджета Чувашской Республики на социальную поддержку детей инвалидов, граждан, умерших вследствие катастрофы на Чернобыльской АЭС, в соответствии с постановлением Совета Министров Чувашской Республики от 9 октября 1993 г. № 340 «О мерах по социальной поддержке граждан, подвергшихся воздействию радиации вследствие катастрофы на Чернобыльской АЭС» (с изменениями, внесенными постановлениями Кабинета Министров Чувашской Республики от 14 сентября 2011 г. № 393, от 6 марта 2013 г. № 82, от 12 июля 2016 г. № 256, от 28 июня 2017 г. № 255, от 28 февраля 2018 г. № 67, от 27 июня 2018 г. № 247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ункт 2.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авил предоставления средств из республиканского бюджета Чувашской Республики на социальную поддержку детей инвалидов, граждан, умерших вследствие катастрофы на Чернобыльской АЭС, в соответствии с постановлением Совета Министров Чувашской Республики от 9 октября 1993 г. № 340 «О мерах по социальной поддержке граждан, подвергшихся воздействию радиации вследствие катастрофы на Чернобыльской АЭС», утвержденных указанным постановлением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6. Не позднее одного рабочего дня с момента выплаты компенсации Центр предоставления мер социальной поддержки предоставляет в Единую государственную информационную систему социального обеспечения информацию о выплате компенсации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1612664/68068ace16a61a6c949adaac3aaa06d7/" \l "block_12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 1-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1612664/68068ace16a61a6c949adaac3aaa06d7/" \l "block_12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остава информации, размещаемой в Единой государственной информационной системе социального обеспечения, и источников такой информации, утвержденного </w:t>
      </w:r>
      <w:hyperlink r:id="rId1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4 февраля 2017 г. № 181 «</w:t>
      </w:r>
      <w:hyperlink r:id="rId14">
        <w:r>
          <w:rPr>
            <w:rStyle w:val="InternetLink"/>
            <w:sz w:val="26"/>
            <w:szCs w:val="26"/>
          </w:rPr>
          <w:t>О Единой государственной информационной системе социального обеспечения»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т 29 декабря 2010 г. № 520 «Об утверждении Правил предоставления средств из республиканского бюджета Чувашской Республики на выплату социального пособия на погребение гражданам и возмещение стоимости гарантированного перечня услуг по погребению специализированной службе по вопросам похоронного дела в соответствии с Федеральным законом «О погребении и похоронном деле» (с изменениями, внесенными постановлениями Кабинета Министров Чувашской Республики от 14 сентября 2011 г. № </w:t>
      </w:r>
      <w:hyperlink r:id="rId15">
        <w:r>
          <w:rPr>
            <w:rStyle w:val="InternetLink"/>
            <w:sz w:val="26"/>
            <w:szCs w:val="26"/>
          </w:rPr>
          <w:t>393</w:t>
        </w:r>
      </w:hyperlink>
      <w:r>
        <w:rPr>
          <w:sz w:val="26"/>
          <w:szCs w:val="26"/>
        </w:rPr>
        <w:t xml:space="preserve">, от 6 марта 2013 г. </w:t>
        <w:br/>
        <w:t>№ 82, от 12 июля 2016 г. № 256, от 28 февраля 2018 г. № 67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.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авил предоставления средств из республиканского бюджета Чувашской Республики на выплату социального пособия на погребение гражданам и возмещение стоимости гарантированного перечня услуг по погребению специализированной службе по вопросам похоронного дела в соответствии с Федеральным законом «О погребении и похоронном деле», утвержденных указанным постановлением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7. Не позднее одного рабочего дня с момента выплаты социального пособия на погребение Центр предоставления мер социальной поддержки предоставляет в Единую государственную информационную систему социального обеспечения информацию о выплате социального пособия на погребение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1612664/68068ace16a61a6c949adaac3aaa06d7/" \l "block_12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 1-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1612664/68068ace16a61a6c949adaac3aaa06d7/" \l "block_12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остава информации, размещаемой в Единой государственной информационной системе социального обеспечения, и источников такой информации, утвержденного </w:t>
      </w:r>
      <w:hyperlink r:id="rId1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4 февраля 2017 г. № 181 «</w:t>
      </w:r>
      <w:hyperlink r:id="rId17">
        <w:r>
          <w:rPr>
            <w:rStyle w:val="InternetLink"/>
            <w:sz w:val="26"/>
            <w:szCs w:val="26"/>
          </w:rPr>
          <w:t>О Единой государственной информационной системе социального обеспечения»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) от 29 декабря 2010 г. № 539 «Об утверждении Правил предоставления средств из республиканского бюджета Чувашской Республики на выплату вознаграждения, причитающегося приемному родителю» (с изменениями, внесенными постановлениями Кабинета Министров Чувашской Республики от 14 сентября 2011 г. № </w:t>
      </w:r>
      <w:hyperlink r:id="rId18">
        <w:r>
          <w:rPr>
            <w:rStyle w:val="InternetLink"/>
            <w:sz w:val="26"/>
            <w:szCs w:val="26"/>
          </w:rPr>
          <w:t>393</w:t>
        </w:r>
      </w:hyperlink>
      <w:r>
        <w:rPr>
          <w:sz w:val="26"/>
          <w:szCs w:val="26"/>
        </w:rPr>
        <w:t>, от 6 марта 2013 г. № 82, от 13 апреля 2016 г. № 129, 28 февраля 2018 г. № 67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ункт 2.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авил предоставления средств из республиканского бюджета Чувашской Республики на выплату вознаграждения, причитающегося приемному родителю, утвержденных указанным постановлением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7. Не позднее одного рабочего дня с момента выплаты вознаграждения, причитающегося приемному родителю, Центр предоставления мер социальной поддержки предоставляет в Единую государственную информационную систему социального обеспечения информацию о выплате вознаграждения, причитающегося приемному родителю,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1612664/68068ace16a61a6c949adaac3aaa06d7/" \l "block_12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 1-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1612664/68068ace16a61a6c949adaac3aaa06d7/" \l "block_12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остава информации, размещаемой в Единой государственной информационной системе социального обеспечения, и источников такой информации, утвержденного </w:t>
      </w:r>
      <w:hyperlink r:id="rId19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4 февраля 2017 г. № 181 «</w:t>
      </w:r>
      <w:hyperlink r:id="rId20">
        <w:r>
          <w:rPr>
            <w:rStyle w:val="InternetLink"/>
            <w:sz w:val="26"/>
            <w:szCs w:val="26"/>
          </w:rPr>
          <w:t>О Единой государственной информационной системе социального обеспечения»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от 29 декабря 2010 г. № 554 «Об утверждении Правил предоставления средств из республиканского бюджета Чувашской Республики на реализацию делегированных государственных полномочий Российской Федерации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 (с изменениями, внесенными постановлениями Кабинета Министров Чувашской Республики от 14 сентября 2011 г. № 378, от 6 марта 2013 г. № 82, от 13 апреля 2016 г. № 129, от 28 февраля 2018 г. № 67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.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авил предоставления средств из республиканского бюджета Чувашской Республики на реализацию делегированных государственных полномочий Российской Федерации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утвержденных указанным постановлением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6. Не позднее одного рабочего дня с момента выплаты единовременного пособия и ежемесячного пособия Центр предоставления мер социальной поддержки предоставляет в Единую государственную информационную систему социального обеспечения информацию о выплате единовременного пособия и ежемесячного пособия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1612664/68068ace16a61a6c949adaac3aaa06d7/" \l "block_12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 1-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1612664/68068ace16a61a6c949adaac3aaa06d7/" \l "block_12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остава информации, размещаемой в Единой государственной информационной системе социального обеспечения, и источников такой информации, утвержденного </w:t>
      </w:r>
      <w:hyperlink r:id="rId2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4 февраля 2017 г. № 181 «</w:t>
      </w:r>
      <w:hyperlink r:id="rId22">
        <w:r>
          <w:rPr>
            <w:rStyle w:val="InternetLink"/>
            <w:sz w:val="26"/>
            <w:szCs w:val="26"/>
          </w:rPr>
          <w:t>О Единой государственной информационной системе социального обеспечения»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от 23 ноября 2011 г. № 520 «Об утверждении Порядка выплаты ежемесячного пособия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» (с изменениями, внесенными постановлениями Кабинета Министров Чувашской Республики от 10 мая 2012 г. № 173, от 6 марта 2013 г. </w:t>
        <w:br/>
        <w:t xml:space="preserve">№ 82, от 24 июля 2013 г. № 289, от 23 июля 2014 г. № 251, от 13 апреля 2016 г. № 129, от 11 октября 2017 г. № 406, от 28 февраля 2018 г. № 67, от 27 июня </w:t>
        <w:br/>
        <w:t>2018 г. № 247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5.1 Порядка выплаты ежемесячного пособия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, утвержденного указанным постановлением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5.1. Не позднее одного рабочего дня с момента выплаты ежемесячного пособия Центр предоставления мер социальной поддержки предоставляет в Единую государственную информационную систему социального обеспечения информацию о выплате ежемесячного пособия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1612664/68068ace16a61a6c949adaac3aaa06d7/" \l "block_12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 1-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1612664/68068ace16a61a6c949adaac3aaa06d7/" \l "block_12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остава информации, размещаемой в Единой государственной информационной системе социального обеспечения, и источников такой информации, утвержденного </w:t>
      </w:r>
      <w:hyperlink r:id="rId2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4 февраля 2017 г. № 181 «</w:t>
      </w:r>
      <w:hyperlink r:id="rId24">
        <w:r>
          <w:rPr>
            <w:rStyle w:val="InternetLink"/>
            <w:sz w:val="26"/>
            <w:szCs w:val="26"/>
          </w:rPr>
          <w:t>О Единой государственной информационной системе социального обеспечения»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9) от 11 июля 2012 г. № 291 «Об утверждении Порядка предоставления единовременной материальной помощи добровольным пожарным и работникам добровольной пожарной охраны в Чувашской Республике, а также членам их семей» (с изменениями, внесенными постановлениями Кабинета Министров Чувашской Республики от 12 марта 2015 г. № 72, от 24 мая 2017 г. № 195, от 28 февраля 2018 г. № 67, от 10 мая 2018 г. № 167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12.1 Порядка предоставления единовременной материальной помощи добровольным пожарным и работникам добровольной пожарной охраны в Чувашской Республике, а также членам их семей, утвержденного указанным постановлением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2.1. Не позднее одного рабочего дня с момента выплаты единовременной материальной помощи Центр предоставления мер социальной поддержки предоставляет в Единую государственную информационную систему социального обеспечения информацию о выплате единовременной материальной помощи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1612664/68068ace16a61a6c949adaac3aaa06d7/" \l "block_12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 1-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1612664/68068ace16a61a6c949adaac3aaa06d7/" \l "block_12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остава информации, размещаемой в Единой государственной информационной системе социального обеспечения, и источников такой информации, утвержденного </w:t>
      </w:r>
      <w:hyperlink r:id="rId2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4 февраля 2017 г. № 181 «</w:t>
      </w:r>
      <w:hyperlink r:id="rId26">
        <w:r>
          <w:rPr>
            <w:rStyle w:val="InternetLink"/>
            <w:sz w:val="26"/>
            <w:szCs w:val="26"/>
          </w:rPr>
          <w:t>О Единой государственной информационной системе социального обеспечения»</w:t>
        </w:r>
      </w:hyperlink>
      <w:r>
        <w:rPr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27"/>
      <w:headerReference w:type="first" r:id="rId2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2C894A92D49ED71FF7A1ABE99397B376E7C727895F95D6316D110D016273F6BE3578450F84941DE7FA5EAAADR" TargetMode="External"/><Relationship Id="rId3" Type="http://schemas.openxmlformats.org/officeDocument/2006/relationships/hyperlink" Target="http://base.garant.ru/71612664/" TargetMode="External"/><Relationship Id="rId4" Type="http://schemas.openxmlformats.org/officeDocument/2006/relationships/hyperlink" Target="http://docs.cntd.ru/document/420392097" TargetMode="External"/><Relationship Id="rId5" Type="http://schemas.openxmlformats.org/officeDocument/2006/relationships/hyperlink" Target="consultantplus://offline/ref=7318F525250D1A44C2ECAF39B31B822380FDD2F1DDC80B2E92C9B2B9D9075589E92EC57DDAAB0ACF1E8F67o9Q9P" TargetMode="External"/><Relationship Id="rId6" Type="http://schemas.openxmlformats.org/officeDocument/2006/relationships/hyperlink" Target="http://base.garant.ru/71612664/" TargetMode="External"/><Relationship Id="rId7" Type="http://schemas.openxmlformats.org/officeDocument/2006/relationships/hyperlink" Target="http://docs.cntd.ru/document/420392097" TargetMode="External"/><Relationship Id="rId8" Type="http://schemas.openxmlformats.org/officeDocument/2006/relationships/hyperlink" Target="consultantplus://offline/ref=1D48E6C608F53FDBCCF4A2FB3FE91DBDB0F2EEE1CFED9FD92221017667395808E84B18A6BB6B6E5ACFDB02iFU2O" TargetMode="External"/><Relationship Id="rId9" Type="http://schemas.openxmlformats.org/officeDocument/2006/relationships/hyperlink" Target="consultantplus://offline/ref=1D48E6C608F53FDBCCF4A2FB3FE91DBDB0F2EEE1CEE198D72121017667395808E84B18A6BB6B6E5ACFD806iFU4O" TargetMode="External"/><Relationship Id="rId10" Type="http://schemas.openxmlformats.org/officeDocument/2006/relationships/hyperlink" Target="consultantplus://offline/ref=1D48E6C608F53FDBCCF4A2FB3FE91DBDB0F2EEE1CEED91DD2521017667395808E84B18A6BB6B6E5ACFDB06iFU5O" TargetMode="External"/><Relationship Id="rId11" Type="http://schemas.openxmlformats.org/officeDocument/2006/relationships/hyperlink" Target="http://base.garant.ru/71612664/" TargetMode="External"/><Relationship Id="rId12" Type="http://schemas.openxmlformats.org/officeDocument/2006/relationships/hyperlink" Target="http://docs.cntd.ru/document/420392097" TargetMode="External"/><Relationship Id="rId13" Type="http://schemas.openxmlformats.org/officeDocument/2006/relationships/hyperlink" Target="http://base.garant.ru/71612664/" TargetMode="External"/><Relationship Id="rId14" Type="http://schemas.openxmlformats.org/officeDocument/2006/relationships/hyperlink" Target="http://docs.cntd.ru/document/420392097" TargetMode="External"/><Relationship Id="rId15" Type="http://schemas.openxmlformats.org/officeDocument/2006/relationships/hyperlink" Target="consultantplus://offline/ref=E4FA7C882EBC150CB4B9F37025B3BF9908A4DE9669222F53483A427E2C1CCC5134A53A359A78655D25B105E0CBP" TargetMode="External"/><Relationship Id="rId16" Type="http://schemas.openxmlformats.org/officeDocument/2006/relationships/hyperlink" Target="http://base.garant.ru/71612664/" TargetMode="External"/><Relationship Id="rId17" Type="http://schemas.openxmlformats.org/officeDocument/2006/relationships/hyperlink" Target="http://docs.cntd.ru/document/420392097" TargetMode="External"/><Relationship Id="rId18" Type="http://schemas.openxmlformats.org/officeDocument/2006/relationships/hyperlink" Target="consultantplus://offline/ref=3A66C47E669279F62C665493D93980A1A6B040B60290BD2068B077E9B5C9057414755DDA25846DF76207D8kAYEP" TargetMode="External"/><Relationship Id="rId19" Type="http://schemas.openxmlformats.org/officeDocument/2006/relationships/hyperlink" Target="http://base.garant.ru/71612664/" TargetMode="External"/><Relationship Id="rId20" Type="http://schemas.openxmlformats.org/officeDocument/2006/relationships/hyperlink" Target="http://docs.cntd.ru/document/420392097" TargetMode="External"/><Relationship Id="rId21" Type="http://schemas.openxmlformats.org/officeDocument/2006/relationships/hyperlink" Target="http://base.garant.ru/71612664/" TargetMode="External"/><Relationship Id="rId22" Type="http://schemas.openxmlformats.org/officeDocument/2006/relationships/hyperlink" Target="http://docs.cntd.ru/document/420392097" TargetMode="External"/><Relationship Id="rId23" Type="http://schemas.openxmlformats.org/officeDocument/2006/relationships/hyperlink" Target="http://base.garant.ru/71612664/" TargetMode="External"/><Relationship Id="rId24" Type="http://schemas.openxmlformats.org/officeDocument/2006/relationships/hyperlink" Target="http://docs.cntd.ru/document/420392097" TargetMode="External"/><Relationship Id="rId25" Type="http://schemas.openxmlformats.org/officeDocument/2006/relationships/hyperlink" Target="http://base.garant.ru/71612664/" TargetMode="External"/><Relationship Id="rId26" Type="http://schemas.openxmlformats.org/officeDocument/2006/relationships/hyperlink" Target="http://docs.cntd.ru/document/420392097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2:00Z</dcterms:created>
  <dc:creator>Минсоцполитики 47.</dc:creator>
  <dc:description/>
  <cp:keywords/>
  <dc:language>en-US</dc:language>
  <cp:lastModifiedBy>Комп начальника отдела</cp:lastModifiedBy>
  <cp:lastPrinted>2019-11-27T17:24:00Z</cp:lastPrinted>
  <dcterms:modified xsi:type="dcterms:W3CDTF">2019-11-27T15:03:00Z</dcterms:modified>
  <cp:revision>5</cp:revision>
  <dc:subject/>
  <dc:title>ПРОЕКТ</dc:title>
</cp:coreProperties>
</file>